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443/99 DE 05 DE OUTU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163195</wp:posOffset>
                </wp:positionV>
                <wp:extent cx="202628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982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Reajusta as tarifas dos serviços de transporte coletivo municipal de passageiros de ônibus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5pt;height:77.35pt;mso-wrap-distance-left:9.05pt;mso-wrap-distance-right:9.05pt;mso-wrap-distance-top:0pt;mso-wrap-distance-bottom:0pt;margin-top:12.85pt;mso-position-vertical-relative:text;margin-left:29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“</w:t>
                      </w:r>
                      <w:r>
                        <w:rPr>
                          <w:sz w:val="30"/>
                        </w:rPr>
                        <w:t>Reajusta as tarifas dos serviços de transporte coletivo municipal de passageiros de ônibu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O PREFEITO DA CIDADE DE SÃO JOÃO DE MERITI, no uso de suas atribuições legais,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o cálculo dos custos fixos e variáveis do serviço de transportes coletivos importou em índice de reajuste de 19,98%, que elevaria a tarifa modal para R$ 0,84 (oitenta e quatro centavos)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Considerando que uma pequena diminuição no índice de reajuste da tarifa não altera o equilíbrio econômico financeiro das concessões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m reajustados os coeficientes tarifários dos serviços de transporte coletivo municipal de passageiros de ônibus, fixando a tarifa modal do Município em R$ 0,80 (oitenta centavos)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rt. 2º - O presente Decreto entrará em vigor na data de sua publicação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0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7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284" w:top="2268" w:footer="8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3345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4:59:00Z</dcterms:created>
  <dc:creator>marcio</dc:creator>
  <dc:description/>
  <dc:language>en-US</dc:language>
  <cp:lastModifiedBy>-</cp:lastModifiedBy>
  <cp:lastPrinted>1999-10-05T12:17:00Z</cp:lastPrinted>
  <dcterms:modified xsi:type="dcterms:W3CDTF">2001-07-14T21:20:00Z</dcterms:modified>
  <cp:revision>7</cp:revision>
  <dc:subject/>
  <dc:title>SUBSECRETARIA DE PROMOÇÃO SOCIAL</dc:title>
</cp:coreProperties>
</file>